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ind w:right="-545"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>НИЖНЕТАГИЛЬСКИЙ ГОСУДАРСТВЕННЫЙ</w:t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>СОЦИАЛЬНО-ПЕДАГОГИЧЕСКИЙ ИНСТИТУТ (филиал</w:t>
      </w:r>
      <w:r>
        <w:rPr>
          <w:sz w:val="20"/>
          <w:szCs w:val="20"/>
        </w:rPr>
        <w:t>)</w:t>
      </w:r>
      <w:r>
        <w:rPr/>
        <w:t xml:space="preserve"> РОССИЙСКОГО</w:t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>ГОСУДАРСТВЕННОГО ПРОФЕССИОНАЛЬНО-ПЕДАГОГИЧЕСКОГО</w:t>
      </w:r>
      <w:r>
        <w:rPr>
          <w:sz w:val="20"/>
          <w:szCs w:val="20"/>
        </w:rPr>
        <w:t xml:space="preserve"> </w:t>
      </w:r>
      <w:r>
        <w:rPr/>
        <w:t>УНИВЕРСИТЕТА</w:t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>ФАКУЛЬТЕТ ПСИХОЛОГО-ПЕДАГОГИЧЕСКОГО ОБРАЗОВАНИЯ</w:t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 xml:space="preserve">приглашают принять участие </w:t>
      </w:r>
    </w:p>
    <w:p>
      <w:pPr>
        <w:pStyle w:val="Normal"/>
        <w:numPr>
          <w:ilvl w:val="0"/>
          <w:numId w:val="0"/>
        </w:numPr>
        <w:ind w:right="-545" w:firstLine="540"/>
        <w:jc w:val="center"/>
        <w:outlineLvl w:val="0"/>
        <w:rPr/>
      </w:pPr>
      <w:r>
        <w:rPr/>
        <w:t>во Всероссийской научно-практической конферен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«СТРАТЕГИИ РАЗВИТИЯ  ДОШКОЛЬНОГО И НАЧАЛЬНОГО ОБРАЗОВАНИЯ </w:t>
      </w:r>
    </w:p>
    <w:p>
      <w:pPr>
        <w:pStyle w:val="Normal"/>
        <w:ind w:firstLine="540"/>
        <w:jc w:val="center"/>
        <w:rPr/>
      </w:pPr>
      <w:r>
        <w:rPr>
          <w:b/>
        </w:rPr>
        <w:t>В ЭПОХУ МОДЕРНИЗАЦИ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ДАТА ПРОВЕДЕНИЯ: 16 ФЕВРАЛЯ 2017 ГОДА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hd w:fill="FFFFFF" w:val="clear"/>
        </w:rPr>
      </w:pPr>
      <w:r>
        <w:rPr>
          <w:shd w:fill="FFFFFF" w:val="clear"/>
        </w:rPr>
        <w:t>622031, Свердловская область, г. Нижний Тагил, ул. Красногвардейская, д. 57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hd w:fill="FFFFFF" w:val="clear"/>
        </w:rPr>
        <w:t xml:space="preserve">читальный зал, факультет психолого-педагогического образования,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начало конференции – 10.00, регистрация участников с 9.30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 </w:t>
      </w:r>
      <w:r>
        <w:rPr/>
        <w:t>Основная цель конференции – расширение форматов межуровневого, междисциплинарного сотрудничества специалистов в сфере педагогики, психологии и методики воспитания и обучения в условиях модернизации дошкольного и начального образования, сохранение и развитие единого научно-образовательного пространства, установление контактов между коллегами.</w:t>
      </w:r>
    </w:p>
    <w:p>
      <w:pPr>
        <w:pStyle w:val="Normal"/>
        <w:tabs>
          <w:tab w:val="clear" w:pos="708"/>
          <w:tab w:val="left" w:pos="1140" w:leader="none"/>
        </w:tabs>
        <w:ind w:firstLine="540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Heading2"/>
        <w:ind w:firstLine="5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Психолого-педагогическое сопровождение субъектов образовательного процесса в аспекте модернизации.  </w:t>
      </w:r>
    </w:p>
    <w:p>
      <w:pPr>
        <w:pStyle w:val="Heading2"/>
        <w:ind w:firstLine="5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 Развитие системы оценки качества дошкольного и начального образования и востребованности образовательных услуг.</w:t>
      </w:r>
    </w:p>
    <w:p>
      <w:pPr>
        <w:pStyle w:val="Heading2"/>
        <w:ind w:firstLine="5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Дополнительное образование: пространство образовательных возможностей.</w:t>
      </w:r>
    </w:p>
    <w:p>
      <w:pPr>
        <w:pStyle w:val="Heading2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4. Современные образовательные технологии  на этапах дошкольного и нач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</w:rPr>
        <w:t xml:space="preserve">Формы работы: </w:t>
      </w:r>
      <w:r>
        <w:rPr/>
        <w:t>выступления специалистов на пленарном и секционных заседаниях, круглые столы, медиапроекты, мастер-классы, вебинары, выставка научных и научно-методических изданий и  др.</w:t>
      </w:r>
    </w:p>
    <w:p>
      <w:pPr>
        <w:pStyle w:val="Heading3"/>
        <w:ind w:right="18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Материалы конференции будут опубликованы в электронном сборнике статей. Издание сборника статей в электронном формате с присвоением регистрационного номера и размещением информации в Базе данных ОФЭРНиО  планируется в марте 2017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ind w:left="0" w:right="18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кст статьи в объёме 3-7 страниц формата А4, шрифт – Time New Roman; кегль – 14; межстрочный интервал –  одинарный; красная строка выделяется отступом на 1 см, выравнивание – по ширине; ширина всех полей – 2; </w:t>
      </w:r>
      <w:r>
        <w:rPr>
          <w:b w:val="false"/>
        </w:rPr>
        <w:t>кавычки «»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ind w:left="0" w:right="18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ссылки на источники информации оформляются в квадратных скобках [номер источника информации в списке литературы, с. номер страницы] или [номер источника информации в списке литературы] (например: [1, с. 10], [1, с. 10-20], [1]); постраничные сноски не допускаются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</w:tabs>
        <w:ind w:left="0" w:right="18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параметры списка литературы: заглавие «Литература», начертание – полужирное, строчными буквами, выравнивание – по левому краю; список в соответствии с требованиями действующих стандартов (ГОСТа 7.0.5-2008 «Библиографическая ссылка. Общие требования и правила составления»); нумерованным неавтоматическим списком в алфавитном порядке (сначала источники на русском языке, в конце – источники на иностранных языках)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Структура  тезисов: ФИО </w:t>
      </w:r>
      <w:r>
        <w:rPr/>
        <w:t>автора (авторов), полное название организации, в которой   работают авторы, аннотация и ключевые слова на русском языке (2-3 предложения), основной текст доклада, литерату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К публикации будут приниматься тщательно вычитанные и отредактированные тексты. Оргкомитет оставляет за собой право отклонить статьи низкого качества и плохой редакции от включения их в сборник материалов конференции. Принятые материалы не возвращаются.</w:t>
      </w:r>
    </w:p>
    <w:p>
      <w:pPr>
        <w:pStyle w:val="Normal"/>
        <w:ind w:firstLine="540"/>
        <w:jc w:val="both"/>
        <w:rPr/>
      </w:pPr>
      <w:r>
        <w:rPr>
          <w:b/>
        </w:rPr>
        <w:t>Внимание!</w:t>
      </w:r>
      <w:r>
        <w:rPr/>
        <w:t xml:space="preserve"> Каждая статья проверяется на плагиат. К публикации принимаются статьи, содержащие не менее 70% уникального текста, соответствующие требованиям оформления, тщательно выверенные и отредактированные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бразец оформления статьи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Иванова Ирина Владимиров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firstLine="284"/>
        <w:jc w:val="center"/>
        <w:rPr/>
      </w:pPr>
      <w:r>
        <w:rPr/>
        <w:t>Нижнетагильский государственный социально-педагогический институт</w:t>
      </w:r>
      <w:r>
        <w:rPr>
          <w:sz w:val="28"/>
          <w:szCs w:val="28"/>
        </w:rPr>
        <w:t xml:space="preserve"> </w:t>
      </w:r>
      <w:r>
        <w:rPr/>
        <w:t xml:space="preserve">(филиал) РГППУ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28" w:hanging="0"/>
        <w:jc w:val="right"/>
        <w:rPr/>
      </w:pPr>
      <w:r>
        <w:rPr/>
        <w:t>г. Нижний Таги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color w:val="333333"/>
        </w:rPr>
        <w:t xml:space="preserve"> </w:t>
      </w:r>
      <w:r>
        <w:rPr/>
        <w:t xml:space="preserve">ОСОБЕННОСТИ АДАПТАЦИИ МЛАДШИХ ШКОЛЬНИК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В УСЛОВИЯХ ИНКЛЮЗИВ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   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childpsy.ru/lib/articles/id/10307.php" \l "ann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Аннотация</w:t>
      </w:r>
      <w:r>
        <w:rPr>
          <w:rStyle w:val="InternetLink"/>
          <w:i/>
          <w:u w:val="none"/>
          <w:color w:val="000000"/>
        </w:rPr>
        <w:fldChar w:fldCharType="end"/>
      </w:r>
      <w:r>
        <w:rPr/>
        <w:t>:  в статье проанализирована проблема социально-психологической адаптации обычных детей и детей с ограниченными возможностями здоровья, исследование авторов позволило выявить ряд особенностей социально-психологической адаптации младших школьников.</w:t>
      </w:r>
    </w:p>
    <w:p>
      <w:pPr>
        <w:pStyle w:val="Style17"/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клюзивное образование, особенности адаптации обычных детей и детей с 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ями здоровья, факторы адаптации. 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Текст …..текст……..текст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Абашина В. В. Профессиональная подготовка будущих педагогов к управлению математическим развитием детей дошкольного возраста: автореф. дис. … канд. пед. наук. Сургут, 1998. 15 с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осприятие пространства [Электронный ресурс] // Словарь психолог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sychology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3.04.1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</w:rPr>
        <w:t>3. Выготский Л. С. Воображение и творчество в детском возрасте. – М.: Просвещение, 1991. 93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Скоролупова О. А, Федина Н. В. Образовательные области основной общеобразовательной программы дошкольного образования. // Дошкольное воспитание. 2010. № 7. С. 4–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67"/>
        <w:jc w:val="both"/>
        <w:rPr/>
      </w:pPr>
      <w:r>
        <w:rPr/>
        <w:t xml:space="preserve">Для участия в конференции необходимо предоставить в оргкомитет </w:t>
      </w:r>
      <w:r>
        <w:rPr>
          <w:b/>
          <w:u w:val="single"/>
        </w:rPr>
        <w:t>до 1 февлаля  2017г.</w:t>
      </w:r>
      <w:r>
        <w:rPr/>
        <w:t xml:space="preserve"> </w:t>
      </w:r>
      <w:r>
        <w:rPr>
          <w:i/>
        </w:rPr>
        <w:t>(включительно)</w:t>
      </w:r>
      <w:r>
        <w:rPr/>
        <w:t xml:space="preserve"> в электронном виде на адрес </w:t>
      </w:r>
      <w:r>
        <w:rPr>
          <w:b/>
          <w:iCs/>
          <w:lang w:val="en-US"/>
        </w:rPr>
        <w:t>fppo</w:t>
      </w:r>
      <w:r>
        <w:rPr>
          <w:b/>
          <w:iCs/>
        </w:rPr>
        <w:t>13@</w:t>
      </w:r>
      <w:r>
        <w:rPr>
          <w:b/>
          <w:iCs/>
          <w:lang w:val="en-US"/>
        </w:rPr>
        <w:t>mail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  <w:r>
        <w:rPr/>
        <w:t xml:space="preserve"> следующие материалы </w:t>
      </w:r>
      <w:r>
        <w:rPr>
          <w:i/>
        </w:rPr>
        <w:t>(одним файлом, название файлов:</w:t>
      </w:r>
      <w:r>
        <w:rPr/>
        <w:t xml:space="preserve"> Фамилия_ИО</w:t>
      </w:r>
      <w:r>
        <w:rPr>
          <w:i/>
        </w:rPr>
        <w:t>)</w:t>
      </w:r>
      <w:r>
        <w:rPr/>
        <w:t>:</w:t>
      </w:r>
    </w:p>
    <w:p>
      <w:pPr>
        <w:pStyle w:val="Normal"/>
        <w:numPr>
          <w:ilvl w:val="1"/>
          <w:numId w:val="2"/>
        </w:numPr>
        <w:ind w:left="11" w:firstLine="529"/>
        <w:jc w:val="both"/>
        <w:rPr/>
      </w:pPr>
      <w:r>
        <w:rPr/>
        <w:t>текст статьи;</w:t>
      </w:r>
    </w:p>
    <w:p>
      <w:pPr>
        <w:pStyle w:val="Normal"/>
        <w:numPr>
          <w:ilvl w:val="1"/>
          <w:numId w:val="2"/>
        </w:numPr>
        <w:ind w:left="11" w:firstLine="529"/>
        <w:jc w:val="both"/>
        <w:rPr/>
      </w:pPr>
      <w:r>
        <w:rPr/>
        <w:t xml:space="preserve">заявка участника </w:t>
      </w:r>
      <w:r>
        <w:rPr>
          <w:i/>
        </w:rPr>
        <w:t>(форма заявки прилагается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ле отправки материалов убедитесь, что Ваши материалы получены. Подтверждение приходит на электронный адрес, с которого осуществлялась отсылка материалов. Если Вы не получили подтверждения от Оргкомитета в течение 2 дней, повторите отправку. Пригласительное письмо и программа конференции могут быть высланы всем участникам дополнительно.</w:t>
      </w:r>
    </w:p>
    <w:p>
      <w:pPr>
        <w:pStyle w:val="Normal"/>
        <w:ind w:firstLine="540"/>
        <w:jc w:val="center"/>
        <w:rPr/>
      </w:pPr>
      <w:r>
        <w:rPr/>
        <w:t>Заявка на участие в конферен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123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матическое направление работы на конферен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лное название темы докла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орма участия очное/заоч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нтактные данные (телеф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</w:p>
    <w:p>
      <w:pPr>
        <w:pStyle w:val="Normal"/>
        <w:jc w:val="both"/>
        <w:rPr/>
      </w:pPr>
      <w:r>
        <w:rPr/>
        <w:t xml:space="preserve">Участие в работе конференции бесплатное.  Взнос за возмещение расходов на опубликование статей составляет  250 рублей за статью, который можно произвести на месте или перечислить </w:t>
      </w:r>
      <w:r>
        <w:rPr>
          <w:b/>
        </w:rPr>
        <w:t>после уведомления о принятии статьи к печати</w:t>
      </w:r>
      <w:r>
        <w:rPr>
          <w:i/>
        </w:rPr>
        <w:t xml:space="preserve"> </w:t>
      </w:r>
      <w:r>
        <w:rPr/>
        <w:t xml:space="preserve"> (почтовым переводом):</w:t>
      </w:r>
    </w:p>
    <w:p>
      <w:pPr>
        <w:pStyle w:val="Normal"/>
        <w:ind w:firstLine="426"/>
        <w:jc w:val="both"/>
        <w:rPr/>
      </w:pPr>
      <w:r>
        <w:rPr/>
        <w:t xml:space="preserve">622049, Свердловская область, г. Нижний Тагил, Уральский проспект дом 56/2 кв. 8. Соколовой Анжеле Владимировне. В разделе «Наименование платежа» указать: «Оргвзнос за участие в конференции». ФИО участника. Подтверждение об оплате (квитанция) является основанием для включения материалов в сборни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firstLine="720"/>
        <w:rPr/>
      </w:pPr>
      <w:r>
        <w:rPr>
          <w:b/>
        </w:rPr>
        <w:t>Ломаева М.В.,</w:t>
      </w:r>
      <w:r>
        <w:rPr/>
        <w:t xml:space="preserve"> канд. пед. наук, доцент, декан факультета психолого-педагогического образования</w:t>
      </w:r>
    </w:p>
    <w:p>
      <w:pPr>
        <w:pStyle w:val="Normal"/>
        <w:ind w:firstLine="720"/>
        <w:rPr/>
      </w:pPr>
      <w:r>
        <w:rPr>
          <w:b/>
        </w:rPr>
        <w:t>Зубарева Е.С</w:t>
      </w:r>
      <w:r>
        <w:rPr/>
        <w:t>., канд. пед. наук, зав. кафедрой психологии и педагогики дошкольного и начального образования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Репина Н.И.</w:t>
      </w:r>
      <w:r>
        <w:rPr/>
        <w:t xml:space="preserve"> - канд. пед.наук, доцент, зам. декана факультета психолого-педагогического образования по НИ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2"/>
        <w:ind w:right="181" w:hanging="0"/>
        <w:jc w:val="center"/>
        <w:rPr/>
      </w:pPr>
      <w:r>
        <w:rPr>
          <w:b/>
        </w:rPr>
        <w:t>Надеемся на Ваше активное участие!</w:t>
      </w:r>
    </w:p>
    <w:p>
      <w:pPr>
        <w:pStyle w:val="22"/>
        <w:ind w:right="181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right="18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2"/>
        <w:ind w:right="181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деемся на Ваше активное участие и будем рады встрече </w:t>
      </w:r>
    </w:p>
    <w:p>
      <w:pPr>
        <w:pStyle w:val="22"/>
        <w:ind w:right="180" w:firstLine="567"/>
        <w:jc w:val="center"/>
        <w:rPr/>
      </w:pPr>
      <w:r>
        <w:rPr>
          <w:rFonts w:cs="Times New Roman" w:ascii="Times New Roman" w:hAnsi="Times New Roman"/>
          <w:b/>
          <w:i/>
        </w:rPr>
        <w:t>на факультете психолого-педагогического образования</w:t>
      </w:r>
    </w:p>
    <w:p>
      <w:pPr>
        <w:pStyle w:val="Heading2"/>
        <w:ind w:right="18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Контактные данные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Адрес:</w:t>
      </w:r>
      <w:r>
        <w:rPr/>
        <w:t xml:space="preserve"> Свердловская область, г. Нижний Тагил, ул. Красногвардейская, 57.</w:t>
      </w:r>
    </w:p>
    <w:p>
      <w:pPr>
        <w:pStyle w:val="Heading2"/>
        <w:ind w:right="180" w:firstLine="567"/>
        <w:jc w:val="both"/>
        <w:rPr/>
      </w:pPr>
      <w:r>
        <w:rPr>
          <w:b w:val="false"/>
        </w:rPr>
        <w:t xml:space="preserve">Контактный телефон: (3435) 25-55 –44, 8 965 50 57 963 Репина Наталья Ивановна, к.п.н., доцент </w:t>
      </w:r>
    </w:p>
    <w:p>
      <w:pPr>
        <w:pStyle w:val="Heading2"/>
        <w:ind w:right="180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 w:val="false"/>
          <w:iCs w:val="false"/>
          <w:lang w:val="en-US"/>
        </w:rPr>
        <w:t>fppo</w:t>
      </w:r>
      <w:r>
        <w:rPr>
          <w:i w:val="false"/>
          <w:iCs w:val="false"/>
        </w:rPr>
        <w:t>13@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2"/>
        <w:ind w:right="1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1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бычный (веб) Знак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>
      <w:rFonts w:ascii="Book Antiqua" w:hAnsi="Book Antiqua" w:cs="Book Antiqu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284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su/slovar/v/vospriyatie_prostran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6:00Z</dcterms:created>
  <dc:creator>FLF</dc:creator>
  <dc:description/>
  <cp:keywords/>
  <dc:language>en-US</dc:language>
  <cp:lastModifiedBy>Наташа</cp:lastModifiedBy>
  <cp:lastPrinted>2012-03-01T10:14:00Z</cp:lastPrinted>
  <dcterms:modified xsi:type="dcterms:W3CDTF">2017-01-12T05:33:00Z</dcterms:modified>
  <cp:revision>6</cp:revision>
  <dc:subject/>
  <dc:title>Информационное письмо</dc:title>
</cp:coreProperties>
</file>